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708"/>
        <w:jc w:val="righ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ieczęć firmowa Wykonawcy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ULARZ OFERTOW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, dnia 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1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firstLine="41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Zarząd Budynków sp. z o.o. w Wałbrzychu</w:t>
      </w:r>
    </w:p>
    <w:p>
      <w:pPr>
        <w:pStyle w:val="Normal"/>
        <w:ind w:firstLine="41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en. Andersa 48</w:t>
      </w:r>
    </w:p>
    <w:p>
      <w:pPr>
        <w:pStyle w:val="Normal"/>
        <w:ind w:firstLine="41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-304 Wałbrz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wiązując do zamieszczonego w Biuletynie Zamówień Publicznych nr …………… z dnia ……………..  ogłoszenia o zamówieniu  dot.  przetargu nieograniczonego na wykonanie zadania pod nazwą: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sz w:val="22"/>
          <w:szCs w:val="22"/>
        </w:rPr>
        <w:t xml:space="preserve">   </w:t>
      </w:r>
      <w:r>
        <w:rPr>
          <w:b/>
        </w:rPr>
        <w:t xml:space="preserve">   </w:t>
      </w:r>
      <w:r>
        <w:rPr>
          <w:b/>
          <w:bCs/>
          <w:szCs w:val="28"/>
        </w:rPr>
        <w:t xml:space="preserve">Usługa ochrony osób i mienia oraz monitoring systemów alarmowych wraz z zapewnieniem grupy interwencyjnej w budynkach </w:t>
      </w:r>
      <w:r>
        <w:rPr>
          <w:b/>
          <w:szCs w:val="28"/>
        </w:rPr>
        <w:t>Miejskiego Zarządu Budynków Sp. z o.o. i siedzib Biur Obsługi Klienta              w Wałbrzychu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okresie od 30.12.2017 r. do 30.12.2019 r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y niżej podpisan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 xml:space="preserve">Wykonawca 1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 </w:t>
        <w:tab/>
        <w:t>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umer teleksu/fax</w:t>
        <w:tab/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czta elektroniczna</w:t>
        <w:tab/>
        <w:t>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 kontaktów z Zamawiający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 REGON …………………………. KRS/CEiDG 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Wykonawca 2 </w:t>
      </w:r>
      <w:r>
        <w:rPr>
          <w:i/>
          <w:sz w:val="22"/>
          <w:szCs w:val="22"/>
        </w:rPr>
        <w:t>(</w:t>
      </w:r>
      <w:r>
        <w:rPr>
          <w:i/>
        </w:rPr>
        <w:t>wypełniają jedynie Wykonawcy wspólnie ubiegający się o udzielenie zamówien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azwa wykonawcy</w:t>
        <w:tab/>
        <w:t>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 </w:t>
        <w:tab/>
        <w:t>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umer teleksu/fax</w:t>
        <w:tab/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czta elektroniczna</w:t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do kontaktów z Zamawiający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 REGON …………………………. KRS/CEiDG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 zgodnie z SIWZ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ujemy wykonywanie usługi polegającej na 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 xml:space="preserve">                </w:t>
      </w:r>
      <w:r>
        <w:rPr>
          <w:b/>
          <w:bCs/>
          <w:szCs w:val="28"/>
        </w:rPr>
        <w:t xml:space="preserve">Usługa ochrony osób i mienia oraz monitoring systemów alarmowych wraz z zapewnieniem grupy interwencyjnej w budynkach </w:t>
      </w:r>
      <w:r>
        <w:rPr>
          <w:b/>
          <w:szCs w:val="28"/>
        </w:rPr>
        <w:t>Miejskiego Zarządu Budynków Sp. z o.o. i siedzib Biur Obsługi Klienta w Wałbrzychu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okresie od 30.12.2017 r. do 30.12.2019 r.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 pełnym rzeczowym zakresie wyszczególnionym w pkt. VI SIWZ w wysokośc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ena ofertowa netto ……………… zł.(za cały okres realizacji usługi tj. 30.12.2017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o 30.12.2019 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słownie złotych:………………………………………………………………………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artość podatku VAT…….. …………………………………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ena ofertowa brutto …………………….. zł. (za cały okres realizacji usługi tj. 30.12.2017 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o 30.12.2019 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słownie złotych:………………………………………………………………………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Usługi będziemy realizować w okresie 24 miesięcy od daty obowiązywania umowy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Zobowiązuję się do uruchomienia grupy interwencyjnej, której czas realizacji wynosi ………….minut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świadczamy, że cena oferty podana w niniejszym formularzu, zawiera wszystkie koszty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nia zamówienia, jakie ponosi Zamawiający w przypadku wyboru niniejszej oferty            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 obejmuje pełny zakres przedmiotu zamówienia, opisanego w dokumentacji przetargowej.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jesteśmy płatnikiem podatku VAT.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Wadium w wysokości …………..PLN ( słownie:………………………………………..)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ostało wniesione w dniu…………….w formie 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adium w pieniądzu należy zwrócić na rachunek bankowy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Za realizację przedmiotu zamówienia będzie odpowiedzialny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  …………………........   tel. …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.  tel. ……………………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Oświadczamy, że zapoznaliśmy się z dokumentami przetargowymi przekazanymi nam                 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ramach SIWZ i nie wnosimy do nich zastrzeżeń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Oświadczamy, że projekt umowy stanowiący załącznik do SIWZ, akceptujemy bez zastrzeżeń    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 zobowiązujemy się w przypadku wyboru naszej oferty do zawarcia umowy w miejscu                   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terminie wyznaczonym przez Zamawiającego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</w:rPr>
        <w:t xml:space="preserve">12.Uważamy się za związanych niniejszą ofertą przez czas wskazany w specyfikacji istotnych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arunków zamówienia, tj. przez okres 30 dni, licząc od terminu składania ofert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rPr/>
      </w:pPr>
      <w:r>
        <w:rPr/>
        <w:t xml:space="preserve">13.Podwykonawcom zostanie powierzony następujący zakres zamówienia*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zęść zamówienia, której wykonanie Wykonawca zamierza powierzyć podwykonawc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azwa firmy podwykonawc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Informujemy, że informacje składające się na ofertę, zawarte na stronach ………….. stanowią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jemnicę przedsiębiorstwa w rozumieniu przepisów ustawy o zwalczaniu nieuczciwej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nkurencji i jako takie nie mogą być ogólnie udostępnione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. Załącznikami do niniejszej oferty, stanowiącymi jej integralną część s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** </w:t>
        <w:tab/>
        <w:t xml:space="preserve">zastrzeżone informacje winny być odpowiednio oznaczone na właściwym dokumencie widocznym napisem „tajemnica przedsiębiorstwa” i złożone w odrębnej kopercie wewnętrznej, a na ich miejscu w dokumentacji zamieszczone stosowne odsyłacze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ferta winna być podpisana przez umocowanego przedstawiciela lub przedstawicieli wykonawcy, upoważnionego do podejmowania zobowiązań w imieniu wykonawcy zgodnie z wpisem o reprezentacji w stosownym dokumencie uprawniającym do występowania w obrocie prawnym lub udzielonym pełnomocnictwem. Pełnomocnictwo winno być dołączone do oferty (w oryginale lub w formie kopii potwierdzonej notarialnie) o ile nie wynika z innych dokumentów załączonych przez wykonawcę. 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    </w:t>
        <w:tab/>
        <w:tab/>
        <w:tab/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76" w:first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ab/>
        <w:t xml:space="preserve">            podpis (podpisy) upoważnionego</w:t>
      </w:r>
    </w:p>
    <w:p>
      <w:pPr>
        <w:pStyle w:val="Normal"/>
        <w:ind w:left="420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przedstawiciel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8:00Z</dcterms:created>
  <dc:creator>Dabrowska-Ada</dc:creator>
  <dc:description/>
  <dc:language>en-US</dc:language>
  <cp:lastModifiedBy>Jakubina</cp:lastModifiedBy>
  <cp:lastPrinted>2017-01-17T08:09:00Z</cp:lastPrinted>
  <dcterms:modified xsi:type="dcterms:W3CDTF">2017-12-13T07:58:00Z</dcterms:modified>
  <cp:revision>2</cp:revision>
  <dc:subject/>
  <dc:title>Formularz nr A</dc:title>
</cp:coreProperties>
</file>