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Załącznik nr 7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SIWZ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 EE-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amówienia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dania nr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 w Wałbrzychu, pomiędzy Miejskim Zarządem Budynków Sp. z o.o. w Wałbrzychu z siedzibą przy ul. Gen. Andersa 48 w Wałbrzychu, działającym na podstawie wpisu do KRS pod nr 0000021098, prowadzonego przez Sąd Rejonowy dla Wrocławia – Fabrycznej we Wrocławiu, NIP: 886-26-08-287, 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  <w:tab/>
        <w:tab/>
        <w:t>-</w:t>
        <w:tab/>
        <w:t>…………………………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ej „Zamawiającym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, reprezentowanym przez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..</w:t>
        <w:tab/>
        <w:tab/>
        <w:t>-</w:t>
        <w:tab/>
        <w:t>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„Wykonawcą 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zobowiązuje się do utrzymania czystości, porządku i estetycznego wyglądu terenów oraz części nieruchomości budynkowych zarządzanych przez Zamawiającego, według wykazów stanowiących załącznik nr 1 Wykaz A i B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określone w ust. 1, będą świadczone w obrębie działania </w:t>
      </w:r>
      <w:r>
        <w:rPr>
          <w:b/>
          <w:sz w:val="22"/>
          <w:szCs w:val="22"/>
        </w:rPr>
        <w:t>Biura Obsługi Klienta „…………………..”</w:t>
      </w:r>
      <w:r>
        <w:rPr>
          <w:sz w:val="22"/>
          <w:szCs w:val="22"/>
        </w:rPr>
        <w:t xml:space="preserve">  w zakresie wynikającym z załącznika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 podpisaniu umowy przekaże Wykonawcy opracowanie graficzne dotyczące terenów ujętych w wykazach stanowiących załącznik nr 1 do niniejszej umow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do obliczania wynagrodzenia miesięcznego będą wielkości miar wykazane w załączniku nr 1 wykaz A i B wg stanu na początek danego miesiąca, dotyczące powierzchni przeznaczonej do utrzymania w czystości, porządku i estetycznym wyglądzie terenów oraz części nieruchomości budynkowych, długości żywopłotów oraz cen jednostkowych netto wskazanych przez Wykonawcę w formularzu cenowym dołączonym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amawiający na podstawie art. 29 ust.3a ustawy Pzp wymaga, aby osoby, które będą wykonywały czynności utrzymania czystości, porządku i estetycznego wyglądu terenów oraz części nieruchomości budynkowych, były zatrudnione przez wykonawcę lub podwykonawcę na podstawie umowy o pracę w rozumieniu przepisów ustawy Kodeks pracy </w:t>
        <w:br/>
        <w:t xml:space="preserve">z dnia 26 czerwca 1974 r. (Dz. U. z 2018 r. poz. 108z późn. zm.) przez cały okres ich wykony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kontroli, spełniania przez Wykonawcę lub podwykonawcę obowiązku określonego w ust. 2. W ramach kontroli Zamawiający uprawniony jest </w:t>
        <w:br/>
        <w:t>w szczególności do:</w:t>
      </w:r>
    </w:p>
    <w:p>
      <w:pPr>
        <w:pStyle w:val="Normal"/>
        <w:numPr>
          <w:ilvl w:val="2"/>
          <w:numId w:val="18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przedłożenia przez Wykonawcę w wyznaczonym terminie oświadczeń </w:t>
        <w:br/>
        <w:t>i dokumentów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ą za zgodność z oryginałem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</w:t>
        <w:br/>
        <w:t>i wymiar etatu powinny być możliwe do zidentyfik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</w:t>
        <w:br/>
        <w:t>o ochronie danych osobowych (Dz.U. z 2016 r., poz. 922). Imię i nazwisko pracownika nie podlega anonimizacji.</w:t>
      </w:r>
    </w:p>
    <w:p>
      <w:pPr>
        <w:pStyle w:val="Normal"/>
        <w:numPr>
          <w:ilvl w:val="2"/>
          <w:numId w:val="18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żądania wyjaśn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iedopełnienie obowiązków określonych w ust. 2 i 3 lub nie przedłożenie Zamawiającemu oświadczeń, dokumentów lub wyjaśnień we wskazanym terminie bądź złożenie nieprawdziwych oświadczeń, dokumentów lub wyjaśnień, skutkować będzie nałożeniem na Wykonawcę kar umownych określonych w § 6 ust. 2 lit. 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określone w ust. 2 i 3 obejmują również wszystkich podwykonawców. Niedotrzymanie ich będzie obciążać będzie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czynności, o których mowa w § 1 ust. 1, Wykonawcy przysługuje wynagrodzenie miesięczne w wysokości ……………………….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tto (słownie: ………………………………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 wynagrodzenia wymienionego w ust. 1 Wykonawca doliczy podatek od towarów i usług wg obowiązujących przepis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nagrodzenia za realizację przedmiotu zamówienia będzie następować odpowiednio do zmiany powierzchni terenów sprzątanych i długości żywopłotów, wykazanych w załączniku nr 1 wykaz A i B, stanowiących podstawę do ustalenia wynagro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netto wskazane przez Wykonawcę w formularzu cenowym, nie będą waloryzowane w okresie obowiązywania umowy, z zastrzeżeniem zapisów § 1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będzie udzielał zaliczek na poczet wykonania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zliczenia za świadczone usługi będą dokonywane w okresach miesię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leżność za świadczone usługi będzie regulowana po wystawieniu faktury przez Wykonawcę </w:t>
        <w:br/>
        <w:t>i zaakceptowaniu jej przez Zamawiającego, w terminie ….. dni od daty doręczenia faktury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faktury wystawionej przez Wykonawcę, będą wykazy A i B określające nieruchomości, na których w danym miesiącu wykonywane były usługi określone w § 1 ust. 1 umowy, wg wzoru określonego w załączniku nr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dostarczenia faktury jest właściwe Biuro Obsługi Klienta. Zamawiający potwierdza wpływ faktury dostarczonej przez Wykonawc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nie uregulowania należności w terminie Wykonawcy przysługuje prawo naliczania odsetek ustawowych za opóźn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obami odpowiedzialnymi ze strony Wykonawcy za wykonanie przedmiotu umowy będ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  <w:tab/>
        <w:t>tel. 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  <w:tab/>
        <w:t>tel.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realizację zamówienia przez podwykonawcę wskazanego w ofercie przez Wykonawcę. Zmiana podwykonawcy części zadania, może nastąpić wyłącznie za zgodą Zamawiającego. Zamawiający wyrazi zgodę na zmianę podwykonawcy po przedstawieniu przez Wykonawcę umowy zawartej z podwykonawcą, w której strony jednoznacznie określają m.in. strony umowy, przedmiot umowy, termin wykonania umowy, warunki rozliczeń i sposób zapłaty za wykonaną usług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sobą odpowiedzialną ze strony Zamawiającego za koordynację współpracy z Wykonawcą będzie kierownik Biura Obsługi Klienta „……………….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zobowiązany jest do naprawienia szkód wynikłych z niewykonania lub nienależytego wykonania swoich zobowiąza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iż obowiązującą je formą odszkodowania będą kary umowne, naliczane </w:t>
        <w:br/>
        <w:t>w następujących przypadkach i wysokośc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 tytułów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a i udokumentowania przypadku braku utrzymania czystości, zimowego utrzymania posesji, bądź utrzymania terenów zielonych (czyli czynności wyszczególnionych w załączniku nr 2 do umowy w części dot. pkt. I, II i III) w wysokości …./30 części miesięcznego wynagrodzenia netto, za każdy dzień stwierdzonych uchybień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 i udokumentowania przypadku braku realizacji czynności wyszczególnionych w załączniku nr 2 do umowy w części dot. pkt. IV lit. A, F, G, H, I, J, K, L, M, N, w wysokości 500,00 zł za każdy stwierdzony przypadek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 i udokumentowania przypadku wrzucania odpadów pochodzących ze sprzątania posesji, czy też utrzymania terenów zielonych do pojemników lub/i kontenerów przeznaczonych do gromadzenia odpadów komunalnych pochodzących z gospodarstw domowych, w wysokości ……….. zł za każdy stwierdzony przypadek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stawę do naliczania kary umownej, o której mowa w ust. 2 lit. a,  tiret pierwsze, drugie </w:t>
        <w:br/>
        <w:t>i trzecie, stanowi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wiadomienie o nienależytym wykonaniu lub nie wykonaniu usługi, które wymaga formy pisemnej lub przekazania za pomocą telefaksu lub poczty elektronicznej wraz z dokumentacją zdjęciową przedstawiającą stwierdzone nieprawidłowości oraz protokółem sporządzonym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 razie odstąpienia od umowy przez Zamawiającego wskutek okoliczności, za które odpowiedzialność ponosi Wykonawca – Wykonawca zapłaci Zamawiającemu karę umowną </w:t>
        <w:br/>
        <w:t>w wysokości 1.000 zł za każdy miesiąc od daty odstąpienia od umowy do końca okresu realizacji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przez Wykonawcę wskutek okoliczności, za które odpowiedzialność ponosi Zamawiający – Zamawiający zapłaci Wykonawcy karę umowną </w:t>
        <w:br/>
        <w:t>w wysokości 1.000 zł za każdy miesiąc od daty odstąpienia od umowy do końca okresu realizacji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dotrzymania przez Wykonawcę lub podwykonawcę lub podwykonawcę wymagań określonych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2 ust. 2-4 Wykonawca zapłaci Zamawiającemu  karę umown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w wysokości 5.000,00 zł brutto za niedopełnienie obowiązku, o którym mowa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2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w wysokości 500,00 zł brutto za każdy rozpoczęty dzień opóźnienia w przedłożeniu oświadczenia w stosunku do terminu wskazanego w mowa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2 ust.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5.000,00 zł brutto za przedłożenie nieprawdziwego oświadczenia, o którym mowa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2 ust.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kary umowne nie pokryją poniesionej szkody, Zamawiający może dochodzić odszkodowania uzupełn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zaniedbania w wykonywaniu obowiązków objętych niniejszą umową przed organami uprawnionymi do przeprowadzania kontroli posesji łącznie z ponoszeniem odpowiedzialności karno - administracyjnej, a także ponosi odpowiedzialność cywilną za szkody spowodowane niewykonaniem lub nie należytym wykonaniem obowiązków wynikających </w:t>
        <w:br/>
        <w:t xml:space="preserve">z niniejszej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z wynagrodzenia kwot stanowiących równowartość mandatów, kar lub grzywien z tytułu nie zachowania porządku i czystości na terenie nieruchomości objętych przedmiotem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ramach kwoty wynagrodzenia umownego Wykonawca zabezpieczy we własnym zakresie narzędzia, sprzęt, środki czystości, odzież ochronną i roboczą oraz inne świadczenia należne pracownikom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bowiązany jest w celu realizacji przedmiotu zamówienia do posiadania sprzętu, narzędzi, wyposażenia, umożliwiającego realizację niniejszego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czas wykonywania umowy Wykonawca wnosi zabezpieczenie należytego wykonania umowy w wysokości 3 % wartości wskazanej w ofercie w formie ……………………………… na kwotę ……………………… zł. (słownie: …………………………………………………………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wniesionego zabezpieczenia należytego wykonania umowy nastąpi po okresie obowiązywania umowy o ile Zamawiający nie wykorzysta kwoty zabezpieczenia na pokrycie roszczeń z tytułu nie 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bezpieczenie wniesiono w pieniądzu, zamawiający będzie przechowywał je na oprocentowanym    rachunku   bankowym. Zamawiający  zwróci  zabezpieczenie wniesione </w:t>
        <w:br/>
        <w:t>w pieniądzu z odsetkami wynikającymi z umowy rachunku bankowego, na którym było ono przechowywane, pomniejszone o koszt prowadzenia tego rachunku oraz prowizji bankowej za przelew pieniędzy na rachunek bankow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go rodzaju dane przekazywane Wykonawcy przez Zamawiającego, w związku z udzieleniem zamówienia nie mogą być wykorzystywane do innych celów niż realizacja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je zawarta na czas określony od </w:t>
      </w:r>
      <w:r>
        <w:rPr>
          <w:b/>
          <w:sz w:val="22"/>
          <w:szCs w:val="22"/>
        </w:rPr>
        <w:t>………….… 2018 r. do …..…………. 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Zamawiającego w każdym czasie, w całości lub w części </w:t>
        <w:br/>
        <w:t xml:space="preserve">w przypadku utraty przez Zamawiającego tytułu prawnego do poszczególnych nieruchom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przypadku nie wywiązywania się Wykonawcy </w:t>
        <w:br/>
        <w:t xml:space="preserve">z warunków zawart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Zamawiającego w każdym czasie w przypadku nie spełniania przez Wykonawcę warunków wykonywania działalności w zakresie odbierania odpadów komunalnych i/lub nie posiada zezwoleń niezbędnych do realizacji przedmiotu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awiający dopuszcza zmianę postanowień zawartej umowy w stosunku do treści złożonej oferty, na podstawie której dokonano wyboru Wykonawcy, jeśli wystąpi co najmniej jedna z niżej wymienionych okoliczności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stąpi urzędowa zmiana stawki podatku VAT. Należny podatek VAT naliczony zostanie do ceny netto wskazanej w ofercie wg stawki zgodnej z obowiązującym prawem w dniu wystawienia faktury, co nie dotyczy przypadków objęcia Wykonawcy, który w dniu podpisania umowy nie był płatnikiem VAT, obowiązkiem podatkowym w zakresie tego podatku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nagrodzenie za wykonywane usługi, może ulec zmianie za zgodą stron, w przypadku gdy jest ono korzystne dla  Zamawiającego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stąpi konieczność zmniejszenia lub zwiększenia przedmiotu umowy w części dotyczącej załącznika nr 1 do umowy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stąpi konieczność zmiany osób będących przedstawicielami Zamawiającego z przyczyn niezależnych od niego, gdy wynika to z potrzeb Zamawiającego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stąpi zmiana nazwy, adresu, statusy Wykonawcy lub Zamawiającego, nr rachunku bankowego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stąpią omyłki rachunkowe lub pisarskie, które należy poprawić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istnieje niemożliwa do przewidzenia w momencie zawarcia umowy okoliczność prawna, ekonomiczna lub techniczna, za którą żadna ze stron nie ponosi odpowiedzialności, skutkująca brakiem  możliwości należytego wykonania umowy, zgodnie z niniejszą SIWZ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jdzie potrzeba przedłużenia terminu realizacji umowy na okres nie dłuższy niż 6 miesięcy. </w:t>
        <w:br/>
        <w:t xml:space="preserve">O zmianie terminu obowiązywania umowy wykonawca zostanie powiadomiony przez zamawiającego co najmniej 14 dni przed upływem terminu na który została zawarta umowa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jdzie potrzeba  w sytuacji zmiany obowiązujących przepisów, jeżeli zgodnie z nimi konieczne będzie dostosowanie treści umowy do aktualnego stanu prawnego. Zmiana wymaga zgłoszenia w formie pisemnej. Zmiana ta nie spowoduje zmiany wynagrodzenia wykonawcy. Inicjatorem tej zmiany może być Zamawiający lub Wykonawca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stąpi zmiana osób odpowiedzialnych ze strony Wykonawcy za wykonanie przedmiotu umowy, pod warunkiem wyrażenia zgody przez Zamawiającego, oraz, że osoby będą spełniać warunki udziału w postepowaniu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stąpi zmiana osób odpowiedzialnych ze strony Zamawiającego za koordynację współpracy z Wykonawcą. 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trakcie realizacji zamówienia zostanie ujawniony błąd (np. w szczegółowym opisie przedmiotu zamówienia)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stąpi konieczność zmiany podwykonawcy, powierzenia wykonania części zakresu umowy podwykonawcy lub zmiany zakresu wykonania części zamówienia przez podwykonawcę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istnieją sytuacje, których nie można było przewidzieć w chwili zawarcia umowy i mające charakter zmian nieistotnych,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zmiany wysokości minimalnego wynagrodzenia za pracę ustalonego na podstawie art. 2 ust. 3-5 ustawy z dnia 10 października 2002 r. o minimalnym wynagrodzeniu za pracę, wysokość wynagrodzenia należnego Wykonawcy ulegnie odpowiedniej zmianie w przypadku jeżeli Wykonawca przedstawi kalkulację, która wykaże, że w związku ze zmianą minimalnego wynagrodzenia za pracę ponosi rażące straty z tytułu świadczenia usług zgodnych z przedmiotem zamówienia. Zmiana wynagrodzenia może nastąpić wyłącznie o kwotę poniesionej straty, która zostanie przeliczona przez Wykonawcę na ceny jednostkowe i po zaakceptowaniu przez Zamawiającego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zmiany zasad podlegania ubezpieczeniom społecznym lub ubezpieczeniu zdrowotnemu lub wysokości stawki składki na ubezpieczenia społeczne lub zdrowotne, wysokość wynagrodzenia należnego Wykonawcy ulegnie odpowiedniej zmianie w przypadku jeżeli Wykonawca przedstawi kalkulację, która wykaże, że w związku ze zmianą zasad podlegania ubezpieczeniom społecznym lub zdrowotnym lub wysokości stawki składki na ubezpieczenia społeczne lub zdrowotne ponosi rażące straty z tytułu świadczenia usług zgodnych z przedmiotem zamówienia. Zmiana wynagrodzenia może nastąpić wyłącznie o kwotę poniesionej straty, która zostanie przeliczona przez Wykonawcę na ceny jednostkowe i po ich zaakceptowaniu przez Zamawiającego.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miany umowy pod rygorem nieważności wymagają formy pisemnej chyba, że SIWZ lub umowa stanowi wyraźnie inacz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eważne są zmiany umowy, jeżeli są niekorzystne dla Zamawiającego, a dla ich uwzględnienia niezbędna jest zmiana treści oferty przetargowej, na podstawie której dokonano wyboru Wykonawcy i zawarcia umowy, chyba że konieczność wprowadzenia takich zmian wynika </w:t>
        <w:br/>
        <w:t>z okoliczności, których nie można było przewidzieć w chwili jej zawarcia lub zmiany te są korzystne dla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awach nieuregulowanych niniejszą umową mają zastosowanie przepisy: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stawa z dnia 29 stycznia 2004 r. Prawo zamówień publicznych z późń. zm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stawa z dnia 13 września 1996 r. o utrzymaniu czystości i porządku w gminach z późn. zm.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stawa z dnia 14 grudnia 2012 r. o odpadach,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chwała nr XV/201/2015 Rady Miejskiej Wałbrzycha z dnia 26 listopada 2015 r. w sprawie Regulaminu utrzymania czystości i porządku na terenie gminy Wałbrzych z późn. zm.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pomiędzy stronami mogące wyniknąć na tle stosowania niniejszej umowy zostaną poddane rozstrzygnięciu przez właściwy sąd powszechny, właściwy miejscow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dotyczące umowy będą wprowadzone aneksem do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ą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łącznik nr 1 zawierający wykazy oznaczone literą A i B oraz stanowiący wykaz nieruchomości objętych niniejszym zamówieniem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, stanowiący zakres sprzątania posesji i utrzymania terenów zielonych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a graficzne, dot. nieruchomości ujętych w wykazach, stanowiących załącznik nr 1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           WYKONAW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36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8:00Z</dcterms:created>
  <dc:creator>Dabrowska-Ada</dc:creator>
  <dc:description/>
  <cp:keywords/>
  <dc:language>en-US</dc:language>
  <cp:lastModifiedBy>Dziurdzia Paweł</cp:lastModifiedBy>
  <cp:lastPrinted>2012-02-27T08:36:00Z</cp:lastPrinted>
  <dcterms:modified xsi:type="dcterms:W3CDTF">2018-04-09T05:40:00Z</dcterms:modified>
  <cp:revision>68</cp:revision>
  <dc:subject/>
  <dc:title>Zał</dc:title>
</cp:coreProperties>
</file>