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13042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74.1pt;mso-wrap-distance-left:9.05pt;mso-wrap-distance-right:9.05pt;mso-wrap-distance-top:0pt;mso-wrap-distance-bottom:0pt;margin-top:7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ow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162" w:hanging="1162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drukarek dla Miejskiego Zarządu Budynków Spółka z o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360" w:after="120"/>
        <w:ind w:left="425" w:hanging="425"/>
        <w:outlineLvl w:val="1"/>
        <w:rPr/>
      </w:pPr>
      <w:r>
        <w:rPr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brutto:</w:t>
        <w:tab/>
        <w:t>………………….…..…..…........... zł,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/>
      </w:pPr>
      <w:r>
        <w:rPr>
          <w:sz w:val="22"/>
          <w:szCs w:val="22"/>
        </w:rPr>
        <w:t>słownie złotych:</w:t>
        <w:tab/>
        <w:t>……………………………………………………………............…................………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netto:</w:t>
        <w:tab/>
        <w:t>……………………..............…….. zł,  stawka podatku VAT:  …......….............…..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24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Wykaz oferowanego sprzęt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rukarka </w:t>
      </w:r>
      <w:r>
        <w:rPr>
          <w:b/>
        </w:rPr>
        <w:t>Kyocera FS-4300DN z dodatkowym podajnikiem na 500 stron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 – szt. 1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gwarancja: na urządzenie 36 miesięcy, na bęben 36 miesięcy lub 500 000 wydrukowanych stron (w zależności od tego, który z warunków wystąpi wcześniej)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firma serwisująca: 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rukarka </w:t>
      </w:r>
      <w:r>
        <w:rPr>
          <w:b/>
        </w:rPr>
        <w:t>Kyocera M3040DN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 – szt. 6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gwarancja: na urządzeni 36 miesięcy, na bęben 36 miesięcy lub 300 000 wydrukowanych stron (w zależności od tego, który z warunków wystąpi wcześniej)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firma serwisująca: 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rukarka </w:t>
      </w:r>
      <w:r>
        <w:rPr>
          <w:b/>
        </w:rPr>
        <w:t>Brother DCP-L2540DN</w:t>
      </w:r>
      <w:r>
        <w:rPr/>
        <w:t xml:space="preserve"> </w:t>
      </w:r>
      <w:r>
        <w:rPr>
          <w:bCs/>
          <w:color w:val="000000"/>
          <w:sz w:val="22"/>
          <w:szCs w:val="22"/>
        </w:rPr>
        <w:t>– szt. 1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gwarancja: na urządzenie 36 miesięcy, zespół lasera i zespół grzejny 36 miesięcy lub 100 000 wydrukowanych stron (w zależności od tego, który z warunków wystąpi wcześniej)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firma serwisując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/>
      </w:pPr>
      <w:r>
        <w:rPr>
          <w:sz w:val="22"/>
          <w:szCs w:val="22"/>
        </w:rPr>
        <w:t>Gwarantujemy wykonanie przedmiotu zamówienia w terminie 7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Uważamy się za związanych niniejsza ofertą przez okres 30 dni, licząc od terminu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/>
      </w:pPr>
      <w:r>
        <w:rPr>
          <w:sz w:val="22"/>
          <w:szCs w:val="22"/>
        </w:rPr>
        <w:t>Oświadczamy, że „Projekt umowy”  został przez nas zaakceptowany i zobowiązujemy się, w przypadku wybrania naszej oferty, do zawarcia umowy na warunkach  przedstawionych w „Projekcie umowy”, w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W przypadku wybrania naszej oferty, osobą uprawnioną do podpisania umowy będz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567" w:hanging="0"/>
        <w:outlineLvl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0"/>
        <w:ind w:left="425" w:hanging="0"/>
        <w:outlineLvl w:val="1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.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  <w:tab/>
        <w:tab/>
        <w:tab/>
        <w:tab/>
        <w:tab/>
        <w:t>podpis osoby uprawnionej do reprezentowania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exact" w:line="1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pytanie ofertowe na dostawę drukarek dla MZB Sp. z o.o. – Oferta Wykonawcy</w:t>
    </w:r>
  </w:p>
  <w:p>
    <w:pPr>
      <w:pStyle w:val="Header"/>
      <w:jc w:val="right"/>
      <w:rPr/>
    </w:pPr>
    <w:r>
      <w:rPr>
        <w:rStyle w:val="PageNumber"/>
        <w:rFonts w:cs="Calibri" w:ascii="Calibri" w:hAnsi="Calibri"/>
        <w:sz w:val="16"/>
      </w:rPr>
      <w:t xml:space="preserve">str.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z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567"/>
        </w:tabs>
        <w:ind w:left="1191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b/>
      <w:sz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48" w:leader="none"/>
        <w:tab w:val="right" w:pos="9356" w:leader="dot"/>
      </w:tabs>
      <w:spacing w:before="120" w:after="120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748" w:hanging="51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3:00Z</dcterms:created>
  <dc:creator>Dziekański Krzysztof</dc:creator>
  <dc:description/>
  <cp:keywords/>
  <dc:language>en-US</dc:language>
  <cp:lastModifiedBy>Dziekański Krzysztof</cp:lastModifiedBy>
  <cp:lastPrinted>2015-07-24T13:23:00Z</cp:lastPrinted>
  <dcterms:modified xsi:type="dcterms:W3CDTF">2015-07-27T06:20:00Z</dcterms:modified>
  <cp:revision>44</cp:revision>
  <dc:subject/>
  <dc:title>I</dc:title>
</cp:coreProperties>
</file>